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четвё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3 апреля 2021 года № 6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ну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Администрации Рощи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1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и Уставом Рощинского сельского поселения Сосновского района Челябинской области, Совет депутатов Рощинского сельского поселения четвер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567" w:hanging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бюджетную роспись Администрации Рощинского сельского поселения на 2021г. за счёт остатков ассигнований на 01.01.2021 года в сумме 280 973 руб. 05 коп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тнести на раздел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09 0503 9900060350 244 – 280 973, 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  поселения                                              С.Ю. Волос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</w:rPr>
        <w:instrText xml:space="preserve"> LINK Excel.Sheet.12 "C:\\Users\\Пользователь\\Desktop\\ДЕЛОПРОИЗВОДСТВО\\Сессии депутатов четвертого созыва\\14 Сессия 13.04.2021\\приложение к решению 68 с внесением изменений.xlsx" 1!R1C1:R164C6 \a \f 4 \h  \* MERGEFORMAT </w:instrText>
      </w:r>
      <w:bookmarkStart w:id="0" w:name="_1686731114"/>
      <w:bookmarkEnd w:id="0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1240"/>
        <w:gridCol w:w="31"/>
        <w:gridCol w:w="1421"/>
        <w:gridCol w:w="2272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Решению № 68 от 13.04.2021 г.</w:t>
            </w:r>
          </w:p>
        </w:tc>
      </w:tr>
      <w:tr>
        <w:trPr>
          <w:trHeight w:val="660" w:hRule="atLeast"/>
        </w:trPr>
        <w:tc>
          <w:tcPr>
            <w:tcW w:w="104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ая роспись расходов Администрации Рощинского сельского поселения на 2021 </w:t>
            </w:r>
          </w:p>
        </w:tc>
      </w:tr>
      <w:tr>
        <w:trPr>
          <w:trHeight w:val="180" w:hRule="atLeast"/>
        </w:trPr>
        <w:tc>
          <w:tcPr>
            <w:tcW w:w="6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767 581,8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75 928,1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 928,1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 560,8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367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785 158,7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 777 158,7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74 776,2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2 382,4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06 495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06 495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 756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7 756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47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 00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 955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52 955,5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52 955,5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 955,5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937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018,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23 426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323 426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426,0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426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3 426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59 723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43 126,9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100,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026,9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026,9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9 026,9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603 596,6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 603 596,6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78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9 788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 384 707,6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4 707,6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4 707,6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 162,5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0 162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 0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00 0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8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 723 929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6:00Z</dcterms:created>
  <dc:creator>Fin27</dc:creator>
  <dc:description/>
  <cp:keywords/>
  <dc:language>en-US</dc:language>
  <cp:lastModifiedBy>Пользователь</cp:lastModifiedBy>
  <cp:lastPrinted>2021-04-26T11:29:00Z</cp:lastPrinted>
  <dcterms:modified xsi:type="dcterms:W3CDTF">2021-07-02T07:13:00Z</dcterms:modified>
  <cp:revision>17</cp:revision>
  <dc:subject/>
  <dc:title/>
</cp:coreProperties>
</file>